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9 года                                                                      № 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плана проведения мероприятий праздн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ня города» в 2019 году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твердить план проведения мероприятий празднования «Дня города» (приложение 1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Right1"/>
        <w:spacing w:before="0" w:after="0"/>
        <w:jc w:val="right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>
          <w:rStyle w:val="C1"/>
        </w:rPr>
      </w:pPr>
      <w:r>
        <w:rPr/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enter1"/>
        <w:spacing w:before="0" w:after="0"/>
        <w:jc w:val="center"/>
        <w:rPr>
          <w:rStyle w:val="C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разднования</w:t>
      </w:r>
      <w:r>
        <w:rPr>
          <w:b/>
          <w:color w:val="000000"/>
          <w:sz w:val="28"/>
          <w:szCs w:val="28"/>
        </w:rPr>
        <w:t xml:space="preserve"> «Дня город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1"/>
        <w:gridCol w:w="1694"/>
        <w:gridCol w:w="2126"/>
        <w:gridCol w:w="2375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и форма проведения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праздника, флешмо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жественное шествие трудовых коллекти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«О Забайкальск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тряпу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рах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 футбол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Забайкал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рах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четных жителей Забайкаль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Дул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ый концерт коллективов «Дома культур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Дул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 Государственного театра национальных культур «Забайкальские Узоры» г.Чи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Гась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цевальная площад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оло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 Пограничного управления ФСБ России по Забайкаль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площа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з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церт Кавер группы «Карауоке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орговых точ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Голов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ый Сал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3:00Z</dcterms:created>
  <dc:creator>1</dc:creator>
  <dc:description/>
  <cp:keywords/>
  <dc:language>en-US</dc:language>
  <cp:lastModifiedBy>Zlov</cp:lastModifiedBy>
  <cp:lastPrinted>2018-07-18T16:01:00Z</cp:lastPrinted>
  <dcterms:modified xsi:type="dcterms:W3CDTF">2019-07-24T01:45:00Z</dcterms:modified>
  <cp:revision>3</cp:revision>
  <dc:subject/>
  <dc:title>РОССИЙСКАЯ ФЕДЕРАЦИЯ</dc:title>
</cp:coreProperties>
</file>